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 Greedy Algorith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- At any stage, choose the "locally optimal" solu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-- Greedy </w:t>
      </w:r>
      <w:r>
        <w:rPr/>
        <w:t>方法一定可找到</w:t>
      </w:r>
      <w:r>
        <w:rPr>
          <w:rFonts w:eastAsia="Times New Roman"/>
        </w:rPr>
        <w:t xml:space="preserve"> </w:t>
      </w:r>
      <w:r>
        <w:rPr/>
        <w:t>feasible solu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-- Greedy </w:t>
      </w:r>
      <w:r>
        <w:rPr/>
        <w:t>方法不一定能找到</w:t>
      </w:r>
      <w:r>
        <w:rPr>
          <w:rFonts w:eastAsia="Times New Roman"/>
        </w:rPr>
        <w:t xml:space="preserve"> </w:t>
      </w:r>
      <w:r>
        <w:rPr/>
        <w:t>optimal solu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-- examples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oin Change proble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Dijkstra's Shortest Path Algorithm</w:t>
      </w:r>
    </w:p>
    <w:p>
      <w:pPr>
        <w:pStyle w:val="Normal"/>
        <w:ind w:firstLine="1680"/>
        <w:rPr/>
      </w:pPr>
      <w:r>
        <w:rPr/>
        <w:t xml:space="preserve">Kruskal's Mimimum Cost Spanning Tree Algorith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 Change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cent (penny), 5 cent (nickle), 10 cent (dime), 25 cent (qua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何把要找的錢用最少的</w:t>
      </w:r>
      <w:r>
        <w:rPr>
          <w:rFonts w:eastAsia="Times New Roman"/>
        </w:rPr>
        <w:t xml:space="preserve"> </w:t>
      </w:r>
      <w:r>
        <w:rPr/>
        <w:t xml:space="preserve">coins </w:t>
      </w:r>
      <w:r>
        <w:rPr/>
        <w:t>組成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 example, 63 cen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==&gt; Greedy </w:t>
      </w:r>
      <w:r>
        <w:rPr/>
        <w:t>方法不一定能找到</w:t>
      </w:r>
      <w:r>
        <w:rPr>
          <w:rFonts w:eastAsia="Times New Roman"/>
        </w:rPr>
        <w:t xml:space="preserve"> </w:t>
      </w:r>
      <w:r>
        <w:rPr/>
        <w:t xml:space="preserve">optimal solution?  </w:t>
      </w:r>
      <w:r>
        <w:rPr/>
        <w:t>例</w:t>
      </w:r>
      <w:r>
        <w:rPr/>
        <w:t xml:space="preserve">: </w:t>
      </w:r>
      <w:r>
        <w:rPr/>
        <w:t>如果有</w:t>
      </w:r>
      <w:r>
        <w:rPr>
          <w:rFonts w:eastAsia="Times New Roman"/>
        </w:rPr>
        <w:t xml:space="preserve"> </w:t>
      </w:r>
      <w:r>
        <w:rPr/>
        <w:t>21 cent c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31242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3.2pt;width:24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Dijkstra's Shortest Path Algorithm</w:t>
      </w:r>
      <w:r>
        <w:rPr>
          <w:b/>
          <w:bCs/>
        </w:rPr>
        <w:t xml:space="preserve"> (</w:t>
      </w:r>
      <w:r>
        <w:rPr>
          <w:b/>
          <w:bCs/>
        </w:rPr>
        <w:t>以下假設有五個</w:t>
      </w:r>
      <w:r>
        <w:rPr>
          <w:b/>
          <w:bCs/>
        </w:rPr>
        <w:t xml:space="preserve">node, </w:t>
      </w:r>
      <w:r>
        <w:rPr>
          <w:b/>
          <w:bCs/>
        </w:rPr>
        <w:t>編號</w:t>
      </w:r>
      <w:r>
        <w:rPr>
          <w:b/>
          <w:bCs/>
        </w:rPr>
        <w:t>1</w:t>
      </w:r>
      <w:r>
        <w:rPr>
          <w:b/>
          <w:bCs/>
        </w:rPr>
        <w:t>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38100</wp:posOffset>
                </wp:positionV>
                <wp:extent cx="3505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3pt;mso-position-vertical-relative:text;margin-left:12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205740</wp:posOffset>
                </wp:positionV>
                <wp:extent cx="312420" cy="449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16.2pt;width:24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68580</wp:posOffset>
                </wp:positionV>
                <wp:extent cx="579120" cy="266700"/>
                <wp:effectExtent l="2540" t="444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5.4pt" to="18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167640</wp:posOffset>
                </wp:positionV>
                <wp:extent cx="403860" cy="1028700"/>
                <wp:effectExtent l="4445" t="190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3.2pt" to="167.3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38100</wp:posOffset>
                </wp:positionV>
                <wp:extent cx="617220" cy="35052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pt" to="118.7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100         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1375</wp:posOffset>
                </wp:positionV>
                <wp:extent cx="2025650" cy="1416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11.55pt;mso-wrap-distance-left:9pt;mso-wrap-distance-right:0pt;mso-wrap-distance-top:0pt;mso-wrap-distance-bottom:0pt;margin-top:466.25pt;mso-position-vertical-relative:page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3175</wp:posOffset>
                </wp:positionV>
                <wp:extent cx="205867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   2     3     4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9.5pt;mso-wrap-distance-left:9.05pt;mso-wrap-distance-right:9.05pt;mso-wrap-distance-top:0pt;mso-wrap-distance-bottom:0pt;margin-top:0.2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    2     3     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98120</wp:posOffset>
                </wp:positionV>
                <wp:extent cx="350520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005" cy="152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112" r="-10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15.6pt;mso-position-vertical-relative:text;margin-left:1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167005" cy="152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112" r="-10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68580</wp:posOffset>
                </wp:positionV>
                <wp:extent cx="312420" cy="449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8pt;margin-top:5.4pt;width:24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/>
        <w:t>10   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955</wp:posOffset>
                </wp:positionH>
                <wp:positionV relativeFrom="paragraph">
                  <wp:posOffset>147955</wp:posOffset>
                </wp:positionV>
                <wp:extent cx="405130" cy="1487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  2   3  4   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17.1pt;mso-wrap-distance-left:9.05pt;mso-wrap-distance-right:9.05pt;mso-wrap-distance-top:0pt;mso-wrap-distance-bottom:0pt;margin-top:1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1  2   3  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50520" cy="320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7.8pt;mso-position-vertical-relative:text;margin-left: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1066800" cy="78486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pt" to="185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243840" cy="48768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6pt" to="85.1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7620</wp:posOffset>
                </wp:positionV>
                <wp:extent cx="198120" cy="563880"/>
                <wp:effectExtent l="5080" t="0" r="1079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6pt" to="206.3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0       10             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21920</wp:posOffset>
                </wp:positionV>
                <wp:extent cx="312420" cy="4495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9.6pt;width:24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53340</wp:posOffset>
                </wp:positionV>
                <wp:extent cx="312420" cy="4495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4.2pt;width:24.5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162560</wp:posOffset>
                </wp:positionV>
                <wp:extent cx="350520" cy="320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12.8pt;mso-position-vertical-relative:text;margin-left:79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132080</wp:posOffset>
                </wp:positionV>
                <wp:extent cx="350520" cy="320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10.4pt;mso-position-vertical-relative:text;margin-left:16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22860</wp:posOffset>
                </wp:positionV>
                <wp:extent cx="754380" cy="7620"/>
                <wp:effectExtent l="0" t="37465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.8pt" to="163.15pt,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 = { 1, 2, 3, 4, 5 }   // </w:t>
      </w:r>
      <w:r>
        <w:rPr/>
        <w:t>如何表示</w:t>
      </w:r>
      <w:r>
        <w:rPr>
          <w:rFonts w:eastAsia="Times New Roman"/>
        </w:rPr>
        <w:t xml:space="preserve"> </w:t>
      </w:r>
      <w:r>
        <w:rPr/>
        <w:t xml:space="preserve">set ?  hint: </w:t>
      </w:r>
      <w:r>
        <w:rPr/>
        <w:t>可以用</w:t>
      </w:r>
      <w:r>
        <w:rPr>
          <w:rFonts w:eastAsia="Times New Roman"/>
        </w:rPr>
        <w:t xml:space="preserve"> </w:t>
      </w:r>
      <w:r>
        <w:rPr/>
        <w:t>arr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 = { 1 };  // </w:t>
      </w:r>
      <w:r>
        <w:rPr/>
        <w:t>要找出</w:t>
      </w:r>
      <w:r>
        <w:rPr>
          <w:rFonts w:eastAsia="Times New Roman"/>
        </w:rPr>
        <w:t xml:space="preserve"> </w:t>
      </w:r>
      <w:r>
        <w:rPr/>
        <w:t xml:space="preserve">node 1 </w:t>
      </w:r>
      <w:r>
        <w:rPr/>
        <w:t>到各其他</w:t>
      </w:r>
      <w:r>
        <w:rPr>
          <w:rFonts w:eastAsia="Times New Roman"/>
        </w:rPr>
        <w:t xml:space="preserve"> </w:t>
      </w:r>
      <w:r>
        <w:rPr/>
        <w:t xml:space="preserve">node </w:t>
      </w:r>
      <w:r>
        <w:rPr/>
        <w:t>之</w:t>
      </w:r>
      <w:r>
        <w:rPr>
          <w:rFonts w:eastAsia="Times New Roman"/>
        </w:rPr>
        <w:t xml:space="preserve"> </w:t>
      </w:r>
      <w:r>
        <w:rPr>
          <w:b/>
          <w:bCs/>
        </w:rPr>
        <w:t>Shortest Path</w:t>
      </w:r>
      <w:r>
        <w:rPr>
          <w:b/>
          <w:bCs/>
        </w:rPr>
        <w:t xml:space="preserve"> : answ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 (i=2; i &lt;= n ; ++i)  D[i] = C[1, i]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45920" cy="43307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40"/>
                              <w:gridCol w:w="504"/>
                              <w:gridCol w:w="468"/>
                              <w:gridCol w:w="504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1pt;mso-wrap-distance-left:9pt;mso-wrap-distance-right:0pt;mso-wrap-distance-top:0pt;mso-wrap-distance-bottom:0pt;margin-top:0.0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40"/>
                        <w:gridCol w:w="504"/>
                        <w:gridCol w:w="468"/>
                        <w:gridCol w:w="504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 (j= 1; j &lt;= n-1; ++j)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oose a vertex w in  V – S such that D[w] is a minimu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d w to 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each vertex  v  in V-S d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[v] = min( D[v],  D[w] + C[w, v]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  // How to reconstruct the PATH ?    Hint: </w:t>
      </w:r>
      <w:r>
        <w:rPr/>
        <w:t>用另一個</w:t>
      </w:r>
      <w:r>
        <w:rPr>
          <w:rFonts w:eastAsia="Times New Roman"/>
        </w:rPr>
        <w:t xml:space="preserve"> </w:t>
      </w:r>
      <w:r>
        <w:rPr/>
        <w:t xml:space="preserve">ar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kal's Mimimum Cost Spanning Tree Algorith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46:00Z</dcterms:created>
  <dc:creator>CSIE</dc:creator>
  <dc:description/>
  <dc:language>en-US</dc:language>
  <cp:lastModifiedBy>CSIE</cp:lastModifiedBy>
  <dcterms:modified xsi:type="dcterms:W3CDTF">2001-10-19T13:27:00Z</dcterms:modified>
  <cp:revision>26</cp:revision>
  <dc:subject/>
  <dc:title>  * Greedy Algorithm</dc:title>
</cp:coreProperties>
</file>